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</w:rPr>
      </w:pPr>
      <w:r>
        <w:rPr>
          <w:b/>
          <w:bCs/>
        </w:rPr>
        <w:t>La Regione immobile sulle richieste dell’Afesopsit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ono trascorsi ventotto giorni dopo l’incontro in Prefettura tra i rappresentanti dell’Afesopsit , il presidente Vito Ferrante e il dott. Walter Tosches, con il prof. Romano e la dott.ssa Fratini, delegati della Regione Lazio, con il Sindaco di Viterbo on. Marini, con il Direttore Generale della ASL dr. Pipino, e con i dirigenti della ASL dott.ssa Cerimele, dott. Grassi e dr. Trisolini in merito alla grave situazione creatasi nella provincia di Viterbo in materia di diritto alla salute e all’assistenza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Alla fine dell’incontro era stato promesso dal prof. Romano l’inserimento sul territorio di cinque figure sanitarie ( 3 medici, 1 infermiere e 1 psicologo) essenziali per garantire la funzionalità minima dei servizi pubblici territoriali e permettere un’assistenza adeguata agli utenti in difficoltà. Inoltre era stata prospettata l’istituzione di un tavolo di lavoro congiunto, tra la Regione Lazio e L’Afesopsit (Associazione familiari e sostenitori sofferenti psichici della Tuscia) così da creare una linea diretta di comunicazione con la Regione per discutere le proposte presentate all’On. Renata Polverini: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1) Situazione attuale e proposte dell’associazione relative al Dipartimento di Salute Mental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2) Situazione attuale e proposte dell’associazione relative a Neuropsichiatria Infantil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3) Situazione attuale e proposte dell’associazione relative all’Unità Operativa Semplice Interdistrettuale Disabile Adulto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4) Situazione attuale e proposte dell’associazione relative al Servizio Psichiatrico Diagnosi e Cura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5) Situazione attuale e proposte dell’associazione relative al Sert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6) Situazione attuale e proposte dell’associazione relative alla Struttura Residenziale Psichiatrica Terapeutico-riabilitativa Santa Maria de Mattias di Ort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7) Situazione attuale e proposte dell’associazione relative al Centro Diurno San Giuseppe di Acquapendente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8) Stabilizzazione dei precari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Ad oggi le figure sanitarie promesse dalla Regione non sono state inviate con conseguente enorme disagio per tutti e quattro i servizi ( neuropsichiatria infantile, disabile adulto, Sert e DSM ) così come non si è tenuto nessun incontro in Regione (forse a causa delle abbondanti nevicati romane o forse perché smontate le tende il problema non esiste più?).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Inoltre continuano le pressioni per la chiusura della comunità di Orte e il centro diurno di Acquapendente è stato costretto a chiudere il pomeriggio per mancanza di fondi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Questo stato di cose ha condotto alla “transumanza” dei pazienti costretti a spostarsi di dottore in dottore perché il personale sanitario viene utilizzato sul territorio a seconda delle necessità interrompendo la presa in carico e la continuità terapeutica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’associazione chiede all’On Renata Polverini, quale presidente della Regione Lazio e Commissario ad acta per la Sanità, di rispettare gli impegni presi e di ridare a tutti quei cittadini che hanno bisogno di aiuto la dignità di essere curati e assisti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’Associazione familiari e sostenitori sofferenti psichici della Tuscia (Afesopsit 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Il presidente Vito Ferrant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Viterbo, 15/02/2012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br/>
        <w:t>Per ulteriori informazioni : tel.3332056497, e-mail : afesopsit@libero.it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58:00Z</dcterms:created>
  <dc:creator>oem</dc:creator>
  <dc:description/>
  <cp:keywords/>
  <dc:language>en-US</dc:language>
  <cp:lastModifiedBy>oem</cp:lastModifiedBy>
  <dcterms:modified xsi:type="dcterms:W3CDTF">2012-02-18T20:00:00Z</dcterms:modified>
  <cp:revision>1</cp:revision>
  <dc:subject/>
  <dc:title>La Regione immobile sulle richieste dell’Afesopsit</dc:title>
</cp:coreProperties>
</file>