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A SERATA SUTRINA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Sul motivo "I Gitani"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parole di Marco Carloni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e Giovanni Mancinelli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"Dimmi dove vai?" "Vado all'osteria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vino in quantità voglio tracannar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E tu dove vai?" "Vengo all'osteria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perché meglio altrove non si sta."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"Io son vecchio, è vero, ma non resto qua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Le fogliette son vuote, oste porta da bere!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perché un altro bicchiere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me lo voglio scolar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Quando bevo del vino il buon senso va via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resta un po' d'allegria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che fa tutto scordar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Nasce allor dal profondo del cuore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un non so che, che ti invita a cantareeeeeeee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Questo è il canto di chi sa apprezzare il buon vino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questo dono divino, che fa tutto scordar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"Dimmi cosa famo?" "Famo un antro litro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che la bocca è sciutta l'emo da bagnà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Nun pensà che è tardi, ncomincia la vita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fino a domattina ce poi stà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Or la pastasciutta noi andremo a far"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Le pignatte son vuote e i camini son spenti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bastan pochi momenti per poter preparar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Chi prepara del sugo chi gratta formaggio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basta un pò de coraggio pe poté ncomincià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Siam tutti qua tutti allegri e contenti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tiriamo su li spaghetti fumantiiiiiiiiii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E così concludiam la serata sutrina</w:t>
      </w:r>
    </w:p>
    <w:p>
      <w:pPr>
        <w:pStyle w:val="Normal"/>
        <w:spacing w:lineRule="exact" w:line="240" w:before="0" w:after="200"/>
        <w:jc w:val="both"/>
        <w:rPr/>
      </w:pPr>
      <w:r>
        <w:rPr>
          <w:sz w:val="28"/>
          <w:szCs w:val="28"/>
        </w:rPr>
        <w:t xml:space="preserve">perché infine in cantina tutti andremo a brindar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8:00Z</dcterms:created>
  <dc:creator>Idem</dc:creator>
  <dc:description/>
  <cp:keywords/>
  <dc:language>en-US</dc:language>
  <cp:lastModifiedBy>Idem</cp:lastModifiedBy>
  <dcterms:modified xsi:type="dcterms:W3CDTF">2011-09-20T14:59:00Z</dcterms:modified>
  <cp:revision>6</cp:revision>
  <dc:subject/>
  <dc:title/>
</cp:coreProperties>
</file>