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elice Li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minci chiancè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ti trò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 mmenz’a ttutti li scrus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tt’arriàla la 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ùmi chi ccurri, rrisati d’amu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a di rràb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tant”àvutra mu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n’esseri  mai sfastidià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tti’ ncazzari cull’esaggirat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 munnu è sempre festa di ggen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qquannu mò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’un ssènti cchiù nnen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09:00Z</dcterms:created>
  <dc:creator>Francesca</dc:creator>
  <dc:description/>
  <cp:keywords/>
  <dc:language>en-US</dc:language>
  <cp:lastModifiedBy>Francesca</cp:lastModifiedBy>
  <dcterms:modified xsi:type="dcterms:W3CDTF">2012-02-18T10:17:00Z</dcterms:modified>
  <cp:revision>1</cp:revision>
  <dc:subject/>
  <dc:title>MUSICA</dc:title>
</cp:coreProperties>
</file>