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a bottiglia è mezza vuota o mezza piena?</w:t>
      </w:r>
    </w:p>
    <w:p>
      <w:pPr>
        <w:pStyle w:val="Normal"/>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04365" cy="190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4365" cy="1904365"/>
                    </a:xfrm>
                    <a:prstGeom prst="rect">
                      <a:avLst/>
                    </a:prstGeom>
                  </pic:spPr>
                </pic:pic>
              </a:graphicData>
            </a:graphic>
          </wp:anchor>
        </w:drawing>
      </w:r>
    </w:p>
    <w:p>
      <w:pPr>
        <w:pStyle w:val="Normal"/>
        <w:jc w:val="both"/>
        <w:rPr/>
      </w:pPr>
      <w:r>
        <w:rPr/>
        <w:t xml:space="preserve">La solita storia dell'essere negativi vedendo il solito bicchiere  mezzo vuoto che ci portiamo dietro nella nostra vita o aiutarsi per le nostre strade a volte troppo complicate, vedendolo mezzo pieno? </w:t>
      </w:r>
    </w:p>
    <w:p>
      <w:pPr>
        <w:pStyle w:val="Normal"/>
        <w:jc w:val="both"/>
        <w:rPr/>
      </w:pPr>
      <w:r>
        <w:rPr/>
        <w:t>Questo mi è venuto in mente andando a prendere l' acqua alle fontanelle.</w:t>
      </w:r>
    </w:p>
    <w:p>
      <w:pPr>
        <w:pStyle w:val="Normal"/>
        <w:jc w:val="both"/>
        <w:rPr/>
      </w:pPr>
      <w:r>
        <w:rPr/>
        <w:t>Chi di noi non si è lamentato per la seccatura di dover caricare in macchina tanta plastica e riempirla d'acqua, facendo a volte lunghe file per poter bere e cucinare salvando un poco il portafoglio.</w:t>
      </w:r>
    </w:p>
    <w:p>
      <w:pPr>
        <w:pStyle w:val="Normal"/>
        <w:jc w:val="both"/>
        <w:rPr/>
      </w:pPr>
      <w:r>
        <w:rPr/>
        <w:t xml:space="preserve">Ed ho cominciato anche io, unica  purtroppo addetta in famiglia al noioso compito, ad andare alle fontanelle e la mia bottiglia, per ritornare alla vecchia storia, era sicuramente mezza vuota. </w:t>
      </w:r>
    </w:p>
    <w:p>
      <w:pPr>
        <w:pStyle w:val="Normal"/>
        <w:jc w:val="both"/>
        <w:rPr/>
      </w:pPr>
      <w:r>
        <w:rPr/>
        <w:t xml:space="preserve">Poi un giorno tornando a casa dall'odioso incarico, mi sono sorpresa a sorridere e a sognare che quelle fontanelle con la loro umiltà, data sicuramente  dal loro carattere un po' retro, che stanano ricordi a volte mai appartenuti e quella parte di noi più umile forse più plebea, possano fare  una magia e trasformarsi in  piscine . </w:t>
      </w:r>
    </w:p>
    <w:p>
      <w:pPr>
        <w:pStyle w:val="Normal"/>
        <w:jc w:val="both"/>
        <w:rPr/>
      </w:pPr>
      <w:r>
        <w:rPr/>
        <w:t xml:space="preserve">Immagino che quell'acqua,  che scende spingendo un tondo pulsante, possa piano piano formare, allargando la sua forma e annodandosi,  una  fresca e gioiosa  piscina dove  poter nuotare e giocare. E sogno: ci nuotiamo dentro tutti noi e tutte le nostre storie. </w:t>
      </w:r>
    </w:p>
    <w:p>
      <w:pPr>
        <w:pStyle w:val="Normal"/>
        <w:jc w:val="both"/>
        <w:rPr/>
      </w:pPr>
      <w:r>
        <w:rPr/>
        <w:t>Ti capita di incontrare tra una bracciata e l'altra un bambino  diventato adulto come te, e allora ci si racconta  di quello che era e come era e poi si passa al presente a quanti figli abbiamo e cosa fanno, e le nostre nonne amiche del cuore tanti anni fa sono lì  e ne vediamo  sul loro viso   gli schizzi scintillanti  e i loro sorrisi che oggi sono nostri.</w:t>
      </w:r>
    </w:p>
    <w:p>
      <w:pPr>
        <w:pStyle w:val="Normal"/>
        <w:jc w:val="both"/>
        <w:rPr/>
      </w:pPr>
      <w:r>
        <w:rPr/>
        <w:t xml:space="preserve">Tra un tuffo e l'altro vedi due bambine che passano in bici e che si fermano a riempire delle piccole borracce di plastica colorata, e ridono e scherzano schizzando l'acqua con i piedi. Quando ripartono mi accorgo che sulle loro bici c'è scritto “non inquino”. </w:t>
      </w:r>
    </w:p>
    <w:p>
      <w:pPr>
        <w:pStyle w:val="Normal"/>
        <w:jc w:val="both"/>
        <w:rPr/>
      </w:pPr>
      <w:r>
        <w:rPr/>
        <w:t xml:space="preserve">Si rinfresca un poco una famiglia al completo prima di andare al mare, andata e ritorno in una giornata perché le ferie sono un lusso. Li facciamo passare  riuscendo ad invidiare  le loro ciambelle colorate. </w:t>
      </w:r>
    </w:p>
    <w:p>
      <w:pPr>
        <w:pStyle w:val="Normal"/>
        <w:jc w:val="both"/>
        <w:rPr/>
      </w:pPr>
      <w:r>
        <w:rPr/>
        <w:t xml:space="preserve">In quell'acqua ormai turchese c'è chi si dimentica che è ora di pranzo attardandosi per consigliarti una nuova ricetta. </w:t>
      </w:r>
    </w:p>
    <w:p>
      <w:pPr>
        <w:pStyle w:val="Normal"/>
        <w:jc w:val="both"/>
        <w:rPr/>
      </w:pPr>
      <w:r>
        <w:rPr/>
        <w:t xml:space="preserve">C'è un compagno delle elementari di tua figlia che ormai diventato grande arriva con l'automobile, la posteggia e si tuffa con noi. Ci sono donne in ciabatte sequestrate in fretta alle loro case,  signore fresche di parrucchiere che naturalmente cercano di non bagnarsi la testa, ci sono operai affaticati che si fermano un attimo a galleggiare, ci sono persone sole che non fanno più del tempo una misura rigida ed approfittano per fare numerose vasche. </w:t>
      </w:r>
    </w:p>
    <w:p>
      <w:pPr>
        <w:pStyle w:val="Normal"/>
        <w:jc w:val="both"/>
        <w:rPr/>
      </w:pPr>
      <w:r>
        <w:rPr/>
        <w:t>C'è qualcuno che stanco  litiga per la fila al trampolino e pretende di saltare prima arroccando chissà quale diritto.</w:t>
      </w:r>
    </w:p>
    <w:p>
      <w:pPr>
        <w:pStyle w:val="Normal"/>
        <w:jc w:val="both"/>
        <w:rPr/>
      </w:pPr>
      <w:r>
        <w:rPr/>
        <w:t xml:space="preserve">C'è chi si rifiuta di nuotare con gli altri e passa, ma l'ultimo loro sguardo un po' traverso tradisce un desiderio di aggregazione. </w:t>
      </w:r>
    </w:p>
    <w:p>
      <w:pPr>
        <w:pStyle w:val="Normal"/>
        <w:jc w:val="both"/>
        <w:rPr/>
      </w:pPr>
      <w:r>
        <w:rPr/>
        <w:t>C'è chi sbuffa per il caldo, per il vicino che ascolta la televisione ad un volume impossibile, per la finanziaria che ci ha dilaniato l'estate, per l'Italia che affonda e non in queste acque oniriche.</w:t>
      </w:r>
    </w:p>
    <w:p>
      <w:pPr>
        <w:pStyle w:val="Normal"/>
        <w:jc w:val="both"/>
        <w:rPr/>
      </w:pPr>
      <w:r>
        <w:rPr/>
        <w:t xml:space="preserve">C'è chi dice che siamo ritornati indietro, chi si preoccupa di tutto l'arsenico ingerito, chi si rifiuta di entrare nell'acqua ma rimane sospeso nella sua indecisione. </w:t>
      </w:r>
    </w:p>
    <w:p>
      <w:pPr>
        <w:pStyle w:val="Normal"/>
        <w:jc w:val="both"/>
        <w:rPr/>
      </w:pPr>
      <w:r>
        <w:rPr/>
        <w:t>C'è  anche il “forestiero” che si butta dentro con tutta la sua nostalgia, e mentre nuota vediamo tante parole sconosciute che salgono come bolle d'aria.</w:t>
      </w:r>
    </w:p>
    <w:p>
      <w:pPr>
        <w:pStyle w:val="Normal"/>
        <w:jc w:val="both"/>
        <w:rPr>
          <w:b/>
          <w:b/>
        </w:rPr>
      </w:pPr>
      <w:r>
        <w:rPr/>
        <w:t>E questo sogno surreale e molto bagnato, insieme alla  nostra strana umanità  che dovrebbe essere sinonimo di benevolenza,  di solidarietà, di altruismo e di generosità e di diversità, che  si forma ogni giorno davanti a quelle fontanelle, porta un po' di indulgenza al nostro vivere quotidiano e ci potrebbe far tornare a casa con la nostra bella bottiglia, questa volta mezza piena.</w:t>
        <w:br/>
      </w:r>
      <w:r>
        <w:rPr>
          <w:b/>
        </w:rPr>
        <w:t>RIGHE 46</w:t>
      </w:r>
    </w:p>
    <w:p>
      <w:pPr>
        <w:pStyle w:val="Normal"/>
        <w:jc w:val="both"/>
        <w:rPr>
          <w:b/>
          <w:b/>
        </w:rPr>
      </w:pPr>
      <w:r>
        <w:rPr>
          <w:b/>
        </w:rPr>
      </w:r>
    </w:p>
    <w:p>
      <w:pPr>
        <w:pStyle w:val="Normal"/>
        <w:jc w:val="both"/>
        <w:rPr/>
      </w:pPr>
      <w:r>
        <w:rPr/>
        <w:t>Rosella Narduzz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6:58:00Z</dcterms:created>
  <dc:creator>Rosella Narduzzi</dc:creator>
  <dc:description/>
  <cp:keywords/>
  <dc:language>en-US</dc:language>
  <cp:lastModifiedBy>XP</cp:lastModifiedBy>
  <dcterms:modified xsi:type="dcterms:W3CDTF">2011-09-25T16:58:00Z</dcterms:modified>
  <cp:revision>2</cp:revision>
  <dc:subject/>
  <dc:title>La bottiglia è mezza vuota o mezza piena</dc:title>
</cp:coreProperties>
</file>