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42" w:hanging="0"/>
        <w:rPr>
          <w:szCs w:val="28"/>
        </w:rPr>
      </w:pPr>
      <w:r>
        <w:rPr>
          <w:szCs w:val="28"/>
        </w:rPr>
        <w:t>Restituiamo l’acqua ai cittadini - Trasformiamo la Talete in ente di diritto Pubblico.</w:t>
      </w:r>
    </w:p>
    <w:p>
      <w:pPr>
        <w:pStyle w:val="Normal"/>
        <w:ind w:left="-180" w:right="-442" w:hanging="0"/>
        <w:jc w:val="right"/>
        <w:rPr>
          <w:szCs w:val="28"/>
        </w:rPr>
      </w:pPr>
      <w:r>
        <w:rPr>
          <w:szCs w:val="28"/>
        </w:rPr>
        <w:t>Francesco Lombardi* e Memmo Buttinelli*</w:t>
      </w:r>
    </w:p>
    <w:p>
      <w:pPr>
        <w:pStyle w:val="Normal"/>
        <w:ind w:left="-180" w:right="-442" w:hanging="0"/>
        <w:jc w:val="both"/>
        <w:rPr>
          <w:szCs w:val="28"/>
        </w:rPr>
      </w:pPr>
      <w:r>
        <w:rPr>
          <w:szCs w:val="28"/>
        </w:rPr>
        <w:t>La vicenda dell’arsenico presente in moltissimi acquedotti del viterbese rischia  di diventare una telenovela di lunga durata a tutto danno dei cittadini che da anni inconsapevolmente e senza alcuna informazione istituzionale, bevono e utilizzano “l’acqua del sindaco”. Sindaco che non si è certo dimostrato affettuoso nei confronti degli amministrati, visto il ritardo con cui viene affrontata la questione e sempre sull’onda dell’emergenza. Dire “affettuoso” è un eufemismo dal momento che il sindaco è per legge (Testo Unico Enti Locali) il primo responsabile della salute dei propri cittadini.</w:t>
      </w:r>
    </w:p>
    <w:p>
      <w:pPr>
        <w:pStyle w:val="Normal"/>
        <w:ind w:left="-180" w:right="-442" w:hanging="0"/>
        <w:jc w:val="both"/>
        <w:rPr>
          <w:szCs w:val="28"/>
        </w:rPr>
      </w:pPr>
      <w:r>
        <w:rPr>
          <w:szCs w:val="28"/>
        </w:rPr>
        <w:t>Il ritardo è in parte dovuto alla ignoranza dei problemi e in parte alla nefandezza degli amministratori che in particolare nel viterbese hanno lasciato trascorrere, senza istallare dearsenificatori di rete, dieci anni di avvelenamento in deroga alle leggi vigenti, concessi appunti per dare il tempo di eseguire i lavori, alle suddette amministrazioni. L’ignoranza connessa alla presenza di inquinanti è legata ad un altro servizio per la salute pubblica non concesso ai cittadini del viterbese, ma presente in molte altre zone d’Italia. Inquinanti come l’arsenico sono infatti classificati come sostanze cancerogene sicure i cui effetto sulla popolazione viterbese vengono oscurati dalla assenza, nella provincia di Viterbo appunto, di un registro dei tumori che avrebbe permesso di individuare almeno l’incidenza dell’arsenico per alcune patologie. E così si arriva anche a stilare un piano  d’interventi, sulla rete nell’ATO 1, il famoso piano d’ambito per un intervento su tutta la rete di adduzione e depurazione nonché di potabilizzazione, privo di qualsiasi riferimento al problema. Solo la mancata concessione dell’una ultima deroga possibile ha costretto l’ente gestore Talete a prevedere interventi nell’anno 2011 (in 15 comuni per una spesa complessiva di 16.230.000 Euro): interventi di cui ancora non si intravede nulla. Difficile credere che questa società, oberata di debiti, possa però portare a compimento l’opera o semplicemente iniziarla, peraltro nei soli comuni in cui esercita la gestione. Sembra che ci sia addirittura incertezza sulle soluzioni tecniche da adottare, incertezza che si somma alla confusione dei politici i quali avanzano proposte e soluzioni in contrasto tra loro fino ad un indefinito e parziale intervento economico della regione Lazio che sembra gestirà in proprio una parte degli interventi ad iniziare dalle gare d’appalto (il bando è scaduto il 7 Ago ma non si hanno ancora notizie dei risultati). Del resto sarebbero gli stessi fondi che dovrebbe gestire la Talete visto che gli interventi riguarderebbero i comuni con più alto grado di inquinanti (Arsenico sopra i 20 µg/lt).</w:t>
      </w:r>
    </w:p>
    <w:p>
      <w:pPr>
        <w:pStyle w:val="Normal"/>
        <w:ind w:left="-180" w:right="-442" w:hanging="0"/>
        <w:jc w:val="both"/>
        <w:rPr>
          <w:szCs w:val="28"/>
        </w:rPr>
      </w:pPr>
      <w:r>
        <w:rPr>
          <w:szCs w:val="28"/>
        </w:rPr>
        <w:t>Resta il fatto che a dicembre del 2012 la presenza dell’arsenico dovrà rientrare nei limiti imposti di 10 µg/lt e quella dei fluoruri sotto il limite di 1,5 mg/lt. Tutti i comuni dovranno rientrare nella norma ed è possibile che, se non si raggiungeranno obiettivi minimi di rispetto della salute dei cittadini, si possano aprire delle vertenze. Vedremo allora se le orecchie dei “politici” sentiranno.</w:t>
      </w:r>
    </w:p>
    <w:p>
      <w:pPr>
        <w:pStyle w:val="Normal"/>
        <w:ind w:left="-180" w:right="-442" w:hanging="0"/>
        <w:jc w:val="both"/>
        <w:rPr>
          <w:szCs w:val="28"/>
        </w:rPr>
      </w:pPr>
      <w:r>
        <w:rPr>
          <w:szCs w:val="28"/>
        </w:rPr>
        <w:t>In barba a tutto questo, il 5 Ago alla conferenza dei sindaci era stato proposto addirittura un aumento di bolletta, giustificato dal non poter utilizzare i fondi regionali per tutte spese di bilancio ma solo per investimenti**. La proposta non è passata grazie alla determinazione di alcuni sindaci come quello di Corchiano o il sostituto da Capranica che hanno chiesto di rimandare tutto alla prossima conferenza prevista per ottobre, se nel frattempo la regione si assumerà l’onere del potere sostitutivo nel commissariale i 28 comuni che non hanno ancora aderito a Talete. B.Battisti ha pure portato in discussione una proposta forte per ottobre: trasformare la talete in ente di diritto pubblico il che permetterebbe fra l’altro di utilizzare i fondi regionali anche per le spese correnti (come spa la cosa non è possibile in quanto si tratta di concorrenza sleale tra enti di diritto privato). Come movimenti sosteniamo da più di 10 anni questa proposta, cioè la trasformazione della Talete da Spa in consorzio di comuni, azienda speciale o altre forme di diritto pubblico, come quella in preparazione a Napoli per merito dell’assessore Lucarelli e dei suoi collaboratori: una trasformazione che fra l’altro aumenterebbe da una parte gli spazi di democrazia dentro la Talete e dall’altra impedirebbe errori ed orrori da parte dei sindaci come gli ultimi 10 anni di avvelenamento dei cittadini con l’arsenico, e una maggiore trasparenza pubblica sui bilanci fantomaticici della  Talete che stanno portando l’ente allo sfascio e i cittadini ad essere bersagliati da bollette stratosferiche. Ci appelliamo a tutti i cittadini per ritornare alla mobilitazione a sostegno di questo importante obbiettivo all’appuntamento di ottobre.</w:t>
      </w:r>
    </w:p>
    <w:p>
      <w:pPr>
        <w:pStyle w:val="Normal"/>
        <w:ind w:left="-180" w:right="-442" w:hanging="0"/>
        <w:rPr>
          <w:szCs w:val="28"/>
        </w:rPr>
      </w:pPr>
      <w:r>
        <w:rPr>
          <w:szCs w:val="28"/>
        </w:rPr>
      </w:r>
    </w:p>
    <w:p>
      <w:pPr>
        <w:pStyle w:val="Normal"/>
        <w:ind w:left="-180" w:right="-442" w:hanging="0"/>
        <w:rPr>
          <w:szCs w:val="28"/>
        </w:rPr>
      </w:pPr>
      <w:r>
        <w:rPr>
          <w:szCs w:val="28"/>
        </w:rPr>
        <w:t>*FRANCESCO LOMBARDI E MEMMO BUTTINELLI SONO COORDINATORI PER L’ATO 1 LAZIO DEL FORUM ITALIANO DEI MOVIMENTI PER L’ACQUA. Recapiti: Memmo.Buttinelli@uniroma1.it</w:t>
      </w:r>
    </w:p>
    <w:p>
      <w:pPr>
        <w:pStyle w:val="Normal"/>
        <w:ind w:left="-180" w:right="-442" w:hanging="0"/>
        <w:rPr>
          <w:szCs w:val="28"/>
        </w:rPr>
      </w:pPr>
      <w:r>
        <w:rPr>
          <w:szCs w:val="28"/>
        </w:rPr>
        <w:t>**vedi il nuovo lavatoio numero 17 luglio-agosto 2011</w:t>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5:13:00Z</dcterms:created>
  <dc:creator>oem</dc:creator>
  <dc:description/>
  <cp:keywords/>
  <dc:language>en-US</dc:language>
  <cp:lastModifiedBy>XP</cp:lastModifiedBy>
  <dcterms:modified xsi:type="dcterms:W3CDTF">2011-09-25T15:13:00Z</dcterms:modified>
  <cp:revision>2</cp:revision>
  <dc:subject/>
  <dc:title>La vicenda dell’arsenico presente in moltissimi acquedotti del viterbese rischia  di diventare una telenovela di lunga durata a tutto danno dei cittadini che da anni inconsapevolmente e senza alcuna informazione, bevono e utilizzano “l’acqua del sindaco”</dc:title>
</cp:coreProperties>
</file>