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Scheda</w:t>
      </w:r>
    </w:p>
    <w:p>
      <w:pPr>
        <w:pStyle w:val="Normal"/>
        <w:spacing w:before="280" w:after="240"/>
        <w:rPr>
          <w:b/>
          <w:b/>
        </w:rPr>
      </w:pPr>
      <w:r>
        <w:rPr>
          <w:b/>
        </w:rPr>
        <w:t>Le richieste dell’Afesopsit – Associazione Famigliari Sofferenti Psichici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 xml:space="preserve">Nel documento che l’associazione ha inviato alla presidente della giunta regionale del Lazio, sono contenute richieste precise e argomentate: </w:t>
      </w:r>
    </w:p>
    <w:p>
      <w:pPr>
        <w:pStyle w:val="Normal"/>
        <w:numPr>
          <w:ilvl w:val="0"/>
          <w:numId w:val="1"/>
        </w:numPr>
        <w:spacing w:before="280" w:after="240"/>
        <w:ind w:left="714" w:hanging="357"/>
        <w:rPr>
          <w:color w:val="000000"/>
        </w:rPr>
      </w:pPr>
      <w:r>
        <w:rPr>
          <w:color w:val="000000"/>
        </w:rPr>
        <w:t>per il Dipartimento di salute mentale (Dsm), reintegro di tutti i nove psichiatri e di sette psicologi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er la Neuropsichiatria infantile, adeguamento dell’organico a quanto previsto dalle normative e indizione del concorso per ricoprire stabilmente l’incarico di direttore della Uoc di Neuropsichiatria infantile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 xml:space="preserve">superamento dell’attuale, evidente carenza di logopedisti e neuropsicomotricisti dell’età evolutiva, con liste d’attesa di alcuni mesi in almeno quattro dei cinque distretti (solo a Viterbo sono in attesa di essere inseriti in terapia 63 bambini), e di fisioterapisti (dallo scorso dicembre 15 piccoli pazienti di Soriano sono senza terapista)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 xml:space="preserve">per l’Unità del disabile adulto, creazione di équipe multidisciplinari per ogni singolo distretto, prevedendo che ogni équipe comprenda un neuropsichiatra, uno psicologo, un terapista di riabilitazione, un assistente sociale e un amministrativo, dato che il servizio ha in carico attualmente circa 450 persone e oltre 140 sono in lista d’attesa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color w:val="000000"/>
        </w:rPr>
      </w:pPr>
      <w:r>
        <w:rPr>
          <w:rStyle w:val="StrongEmphasis"/>
          <w:b w:val="false"/>
          <w:color w:val="000000"/>
        </w:rPr>
        <w:t>per il Servizio psichiatrico diagnosi e cura (SPDC), assunzione di tre psichiatri e cinque infermieri</w:t>
      </w:r>
      <w:r>
        <w:rPr>
          <w:b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 xml:space="preserve">per i Sert, reintegro degli operatori sanitari messa a norma delle sedi di Tarquinia e Orte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 xml:space="preserve">accreditamento della struttura residenziale psichiatrica di Orte, autorizzata per 20 posti letto ma non ancora accredita dalla Regione, 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serimento nei piani zona per il Centro diurno di Acquapendente, che ospita 22 utenti ed è finanziato dal Comune di Acquapendente.</w:t>
      </w:r>
    </w:p>
    <w:p>
      <w:pPr>
        <w:pStyle w:val="Normal"/>
        <w:spacing w:before="280" w:after="240"/>
        <w:rPr>
          <w:b/>
          <w:b/>
          <w:color w:val="000000"/>
        </w:rPr>
      </w:pPr>
      <w:r>
        <w:rPr>
          <w:b/>
          <w:color w:val="000000"/>
        </w:rPr>
        <w:t>RIGHE 22  la scheda andrebbe scritta in caratteri ridotti</w:t>
      </w:r>
    </w:p>
    <w:p>
      <w:pPr>
        <w:pStyle w:val="Normal"/>
        <w:spacing w:before="280" w:after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9:54:00Z</dcterms:created>
  <dc:creator>oem</dc:creator>
  <dc:description/>
  <cp:keywords/>
  <dc:language>en-US</dc:language>
  <cp:lastModifiedBy>oem</cp:lastModifiedBy>
  <dcterms:modified xsi:type="dcterms:W3CDTF">2012-02-18T19:56:00Z</dcterms:modified>
  <cp:revision>3</cp:revision>
  <dc:subject/>
  <dc:title>Afesopsit è il nome dell’associazione familiari e sostenitori sofferenti psichici della Tuscia</dc:title>
</cp:coreProperties>
</file>